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4" w:color="000000"/>
          <w:right w:val="single" w:sz="4" w:space="4" w:color="000000"/>
        </w:pBdr>
        <w:jc w:val="center"/>
        <w:rPr>
          <w:b/>
          <w:b/>
          <w:sz w:val="28"/>
        </w:rPr>
      </w:pPr>
      <w:r>
        <w:rPr>
          <w:b/>
          <w:sz w:val="28"/>
        </w:rPr>
        <w:t>QUARTERLY REPORT ON CONSOLIDATED RESULTS FOR THE FOURTH FINANCIAL QUARTER ENDED 31 DECEMBER 2013</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fourth quarter ended 31 December 2013 (“Q4”) was RM23.1 million, 35% lower than the revenue of RM35.8 million recorded in the previous corresponding period (“PCQ4”). The decrease was mainly attributable to the slower market condition in Q4 and the Group change of strategy to sell at lesser volume aligns with the plants consolidation exercise that is expected to lower down the production cost. </w:t>
            </w:r>
          </w:p>
          <w:p>
            <w:pPr>
              <w:pStyle w:val="Normal"/>
              <w:jc w:val="both"/>
              <w:rPr>
                <w:sz w:val="28"/>
              </w:rPr>
            </w:pPr>
            <w:r>
              <w:rPr>
                <w:sz w:val="28"/>
              </w:rPr>
            </w:r>
          </w:p>
          <w:p>
            <w:pPr>
              <w:pStyle w:val="Normal"/>
              <w:jc w:val="both"/>
              <w:rPr>
                <w:sz w:val="28"/>
              </w:rPr>
            </w:pPr>
            <w:r>
              <w:rPr>
                <w:sz w:val="28"/>
              </w:rPr>
              <w:t>Although the Group recorded lower revenue but profit margin improved due to sales at lower sale volume but at better pricings and lower stock write-down by RM834,000. The lower expenses resulted from the plants consolidation exercise also contributed to lower net operating loss of RM0.98 million in Q4 as compared to a net operating loss of RM5.4 million in PCQ4. The fair value gain on investment property of RM4.5 helped to turnaround the loss from operating activities to a net profit of RM3.5 Million before tax in Q4.</w:t>
            </w:r>
          </w:p>
          <w:p>
            <w:pPr>
              <w:pStyle w:val="Normal"/>
              <w:jc w:val="both"/>
              <w:rPr>
                <w:sz w:val="28"/>
              </w:rPr>
            </w:pPr>
            <w:r>
              <w:rPr>
                <w:sz w:val="28"/>
              </w:rPr>
            </w:r>
          </w:p>
          <w:p>
            <w:pPr>
              <w:pStyle w:val="Normal"/>
              <w:jc w:val="both"/>
              <w:rPr>
                <w:sz w:val="28"/>
              </w:rPr>
            </w:pPr>
            <w:r>
              <w:rPr>
                <w:sz w:val="28"/>
              </w:rPr>
              <w:t>The Group’s revenue of RM92.7 million for the year 2013 was 40% lower than the revenue of RM153.6 million recorded in the corresponding period. Although the Group recorded lower revenue the lower operating expenses and lower stock write-down helped to reduce the net operating loss from RM9.7 million in the corresponding period to a loss of RM5.8 million for 2013. The lower sale volume was due to the slower market condition and the Group change of strategy to sell at lesser volume aligns with the plants consolidation exercise but cushioned by lower expenses. The fair value gain on investment property of RM4.5 million helped to reduce the loss from operating activities to a net loss of RM1,322,000 before tax for 2013.</w:t>
            </w:r>
          </w:p>
          <w:p>
            <w:pPr>
              <w:pStyle w:val="Normal"/>
              <w:jc w:val="both"/>
              <w:rPr>
                <w:sz w:val="28"/>
              </w:rPr>
            </w:pPr>
            <w:r>
              <w:rPr>
                <w:sz w:val="28"/>
              </w:rPr>
            </w:r>
          </w:p>
          <w:p>
            <w:pPr>
              <w:pStyle w:val="Normal"/>
              <w:jc w:val="both"/>
              <w:rPr>
                <w:sz w:val="28"/>
              </w:rPr>
            </w:pPr>
            <w:r>
              <w:rPr>
                <w:sz w:val="28"/>
              </w:rPr>
              <w:t>In line with the Group performance the Company reported a lower net operating loss of RM412,000  in Q4 as compared to a pre-tax loss of RM4.2 million in PCQ4 and a lower pre-tax loss of RM4.9 million for 2013 compare to RM8.05 million in the corresponding period before fair value gain on investment property of RM4.5 million.</w:t>
            </w:r>
          </w:p>
          <w:p>
            <w:pPr>
              <w:pStyle w:val="Normal"/>
              <w:tabs>
                <w:tab w:val="clear" w:pos="720"/>
                <w:tab w:val="left" w:pos="0" w:leader="none"/>
              </w:tabs>
              <w:suppressAutoHyphens w:val="true"/>
              <w:jc w:val="both"/>
              <w:rPr>
                <w:b/>
                <w:b/>
                <w:spacing w:val="-3"/>
                <w:sz w:val="28"/>
              </w:rPr>
            </w:pPr>
            <w:r>
              <w:rPr>
                <w:b/>
                <w:spacing w:val="-3"/>
                <w:sz w:val="28"/>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z w:val="28"/>
              </w:rPr>
              <w:t xml:space="preserve">The Group recorded a 6% higher revenue of RM23.0 million in Q4 as compared to the immediate preceding quarter (PQ3) revenue of RM21.6 million as the plants consolidation exercise was completely in August and market started to improve in September 2013.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As a result the Group registered a lower net operating loss of RM980,000 in Q4 as compared to a net operating loss of RM1.9 million in PQ3.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The domestic market prices of mild steel hot-rolled coil (“HRC”) and cold-rolled coil (“CRC”) products was soft in first nine months of 2013 but started to recover slightly and are expected to further improve in the first quarter of 2014.  With domestic selling prices stabilizing at the present levels, business activity cum margin is expected to improve with the Group’s plants consolidation exercise resulting in better cost efficiencies.</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The strategy to reintroduce cold-rolled products and other trading items and plants consolidation exercise to bring down unit product cost to be more competitive will affect positively the results of fourth quarter of 2013 onwards.</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manage its costs tightly going forward and also make a concerted effort to manage the Group’s working capital effectively by optimizing inventory level and improving its cash flow plan, as well as improve on operation efficiencies.</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 xml:space="preserve">Various Government ETP projects are expected to impact positively on market demand at the end of the year. China’s dumping of steel products are expected to be lower due to stricter government agencies enforcement and China Government enforcement to cut over capacity and the effect of the weaker Ringgit on import cost.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12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3</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2</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3</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2</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1,009,285)</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853,656</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1,707)</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788,523</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6,487)</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82,509)</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009,285)</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853,656</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8,194)</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1,606,014</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rHeight w:val="1377" w:hRule="atLeast"/>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operating losses for the financial period ended 31 December 2013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43.8 million were unsecured, covered by way of negative pledges, and all are short term and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period ended 31 December 2013 (31 December 2012: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3</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2</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3</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2</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513,514</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4,596,188)</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50,024)</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8,054,017)</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112</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 earning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2.21</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4.04)</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1.18)</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7.08)</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sz w:val="24"/>
                <w:szCs w:val="24"/>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2,976,187)      (7,384,146)</w:t>
            </w:r>
          </w:p>
          <w:p>
            <w:pPr>
              <w:pStyle w:val="Normal"/>
              <w:jc w:val="center"/>
              <w:rPr>
                <w:sz w:val="24"/>
                <w:szCs w:val="24"/>
                <w:u w:val="single"/>
              </w:rPr>
            </w:pPr>
            <w:r>
              <w:rPr>
                <w:sz w:val="24"/>
                <w:szCs w:val="24"/>
                <w:u w:val="single"/>
              </w:rPr>
              <w:t xml:space="preserve"> </w:t>
            </w:r>
            <w:r>
              <w:rPr>
                <w:sz w:val="24"/>
                <w:szCs w:val="24"/>
                <w:u w:val="single"/>
              </w:rPr>
              <w:t xml:space="preserve">2,892,672 </w:t>
            </w:r>
            <w:r>
              <w:rPr>
                <w:sz w:val="24"/>
                <w:szCs w:val="24"/>
              </w:rPr>
              <w:t xml:space="preserve">        </w:t>
            </w:r>
            <w:r>
              <w:rPr>
                <w:sz w:val="24"/>
                <w:szCs w:val="24"/>
                <w:u w:val="single"/>
              </w:rPr>
              <w:t>4,005,638</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rPr>
              <w:t>(</w:t>
            </w:r>
            <w:r>
              <w:rPr>
                <w:sz w:val="24"/>
                <w:szCs w:val="24"/>
                <w:u w:val="single"/>
              </w:rPr>
              <w:t>83,515)</w:t>
            </w:r>
            <w:r>
              <w:rPr>
                <w:sz w:val="24"/>
                <w:szCs w:val="24"/>
              </w:rPr>
              <w:t xml:space="preserve">          </w:t>
            </w:r>
            <w:r>
              <w:rPr>
                <w:sz w:val="24"/>
                <w:szCs w:val="24"/>
                <w:u w:val="single"/>
              </w:rPr>
              <w:t>(3,378,50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516,557)</w:t>
            </w:r>
          </w:p>
          <w:p>
            <w:pPr>
              <w:pStyle w:val="Normal"/>
              <w:rPr>
                <w:sz w:val="24"/>
                <w:szCs w:val="24"/>
                <w:u w:val="single"/>
              </w:rPr>
            </w:pPr>
            <w:r>
              <w:rPr>
                <w:sz w:val="24"/>
                <w:szCs w:val="24"/>
              </w:rPr>
              <w:t xml:space="preserve">          </w:t>
            </w:r>
            <w:r>
              <w:rPr>
                <w:sz w:val="24"/>
                <w:szCs w:val="24"/>
                <w:u w:val="single"/>
              </w:rPr>
              <w:t>3,000,311</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u w:val="single"/>
              </w:rPr>
              <w:t xml:space="preserve">483,754            </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1 DECEMBER 2013</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42:00Z</dcterms:created>
  <dc:creator>ALVIN HO</dc:creator>
  <dc:description/>
  <cp:keywords/>
  <dc:language>en-US</dc:language>
  <cp:lastModifiedBy>Wong Kum Chee</cp:lastModifiedBy>
  <cp:lastPrinted>2014-02-19T14:25:00Z</cp:lastPrinted>
  <dcterms:modified xsi:type="dcterms:W3CDTF">2014-02-20T06:09:00Z</dcterms:modified>
  <cp:revision>10</cp:revision>
  <dc:subject/>
  <dc:title>AMALGAMATED INDUSTRIAL STEEL BERHAD</dc:title>
</cp:coreProperties>
</file>